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MOWA - projekt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……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ul. Kopernika 1   38-700 Ustrzyki Do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- mgr Ewa Kaczmaryk – Elmer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</w:t>
      </w:r>
      <w:r>
        <w:rPr>
          <w:b/>
          <w:i/>
          <w:sz w:val="24"/>
        </w:rPr>
        <w:t>.</w:t>
      </w:r>
      <w:r>
        <w:rPr>
          <w:sz w:val="24"/>
        </w:rPr>
        <w:t xml:space="preserve">zwanym/ą w dalszej części „Wykonawcą”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/>
        <w:t xml:space="preserve">z drugiej strony, zawartym dla realizacji zadania pod nazwą </w:t>
      </w:r>
      <w:r>
        <w:rPr>
          <w:b/>
          <w:i/>
          <w:iCs/>
          <w:sz w:val="24"/>
          <w:szCs w:val="24"/>
        </w:rPr>
        <w:t xml:space="preserve">„Przebudowa części pomieszczeń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w budynku Szkoły podstawowej wraz ze zmianą sposobu użytkowania na świetlicę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iejską w miejscowości Bandrów Narodow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wykonanie robót budowlanych zadania pod nazwą:</w:t>
      </w:r>
    </w:p>
    <w:p>
      <w:pPr>
        <w:pStyle w:val="Tekstpodstawowy2"/>
        <w:tabs>
          <w:tab w:val="left" w:pos="0" w:leader="none"/>
          <w:tab w:val="left" w:pos="284" w:leader="none"/>
          <w:tab w:val="left" w:pos="360" w:leader="none"/>
          <w:tab w:val="left" w:pos="993" w:leader="none"/>
        </w:tabs>
        <w:jc w:val="both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iCs/>
          <w:szCs w:val="24"/>
        </w:rPr>
        <w:t>„Przebudowa części pomieszczeń w budynku Szkoły podstawowej wraz ze zmianą sposobu użytkowania na świetlicę wiejską w miejscowości Bandrów Narodowy”</w:t>
      </w:r>
      <w:r>
        <w:rPr>
          <w:szCs w:val="24"/>
        </w:rPr>
        <w:br/>
        <w:t>Zakres rzeczowy obejmuje wykonanie n/w elementów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mont istniejącego ogrodze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boty remontowo – budowlane związane z przystosowaniem części pomieszczeń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 budynku Szkoły Podstawowej na cele świetlicy wiejskiej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bicia otworów, wyburzenia ścianek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zupełnienia tynk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lowanie ścian i sufi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boty instalacyjne sanitarne i elektryczn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osażenie kuchn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C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ab/>
        <w:t>45 210000-2 Roboty budowlane w zakresie budynków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400000-1 Roboty wykończeniowe w zakresie obiektów budowlanych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330000-9 Roboty instalacyjne wodno – kanalizacyjne i sanitarn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310000-3 Roboty instalacyjne elektryczna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39 700000-9 Sprzęt gospodarstwa domow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zeczowy przedstawiony jest w dokumentacji projektowej, na podstawie której sporządzono kosztorys ofert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nie objęte dokumentacja projektową, których konieczność wyniknie w trakcie realizacji przedmiotu umowy i których nie można było przewidzieć </w:t>
        <w:br/>
        <w:t>przy sporządzaniu oferty przez Wykonawcę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je wykonać na dodatkowe zamówienie udzielone </w:t>
        <w:br/>
        <w:t>w trybie art. 67 ust.1 pkt 5 podpunkt a i b  uPzp  przy jednoczesnym zachowaniu tych samych cen i wskaźników wykazanych w kosztorysie ofertowym, stanowiącym załącznik do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– bez wynagrodzenia i odszkodowania </w:t>
        <w:br/>
        <w:t xml:space="preserve">dla Wykonawcy prawo zmniejszenia zakresu rzeczowego na skutek wprowadzenia robot zamiennych w oparciu o protokół konieczności na podstawie kosztorysu różnicowego przy jednoczesnym zachowaniu tych samych cen i wskaźników wykazanych </w:t>
        <w:br/>
        <w:t>w kosztorysie ofertowym, stanowiącym załącznik do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 materiałów włas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muszą odpowiadać wymaganiom Polskich Norm oraz wymaganiom określonym w  ustawie – Prawo budowlane i Prawo Ochrony Środowisk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każe się, że zastosowane materiały, bądź roboty są niezgodne z umową, </w:t>
        <w:br/>
        <w:t>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Tekstpodstawowy2"/>
        <w:jc w:val="both"/>
        <w:rPr>
          <w:b/>
          <w:b/>
          <w:i/>
          <w:i/>
          <w:color w:val="000000"/>
        </w:rPr>
      </w:pPr>
      <w:r>
        <w:rPr/>
        <w:t xml:space="preserve">- zakończenie całości prac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– </w:t>
      </w:r>
      <w:r>
        <w:rPr>
          <w:b/>
        </w:rPr>
        <w:t>30 czerwca 2014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Przekazanie placu budowy przez Zamawiającego nastąpi w terminie do 3 dni </w:t>
        <w:br/>
        <w:t xml:space="preserve">od chwili  podpisania umow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łużenie terminów zakończenia robót ustalonych w ust. 1 pkt. b) dopuszczalne jest wyłącznie w 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44" w:hanging="644"/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wystąpienia okoliczności, których nie można było przewidzieć w chwili zawarcia umowy </w:t>
      </w:r>
      <w:r>
        <w:rPr>
          <w:b/>
          <w:sz w:val="24"/>
        </w:rPr>
        <w:t>w szczególności 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zmiany spowodowane 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wstrzymania robót przez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zmiany będące następstwem konieczności usunięcia błędów lub wprowadzenia zmian w dokumentacji projektowej lub specyfikacji technicznej wykonania i odbioru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będące następstwem działania organów administracji i innych podmiotów </w:t>
        <w:br/>
        <w:t xml:space="preserve">o kompetencjach zbliżonych do organów administracji, w szczególności eksploatatorów infrastruktury oraz właścicieli gruntów pod inwestycję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dostępności na rynku materiałów lub urządzeń wskazanych w dokumentacji projektowej lub specyfikacji technicznej wykonania i odbioru robót spowodowana zaprzestaniem produkcji lub wycofaniem z rynku materiałów lub urządz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sposobu rozlicza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Przekazać najpóźniej w dniu podpisania umowy dokumentację projektową </w:t>
        <w:br/>
        <w:t>dla zadania stanowiącego przedmiot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rzekazać dziennik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skazać niezbędny plac z wyznaczeniem miejsca na zaplecze i składowisko materiał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Zamawiający nie zapewnia zasilania w energię elektryczną i bieżącą wodę, </w:t>
        <w:br/>
        <w:t>nie posiada również zapasów tłucznia, żwiru i ziemi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Wykonawc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284"/>
        <w:jc w:val="both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284"/>
        <w:jc w:val="both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862" w:hanging="862"/>
        <w:jc w:val="both"/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Nie uszkodzić istniejących piezometrów do badania wód podziem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 przypadku powierzenia wykonania części robót podwykonawcy, Wykonawca ponosi odpowiedzialność za ich należyte wykonanie zgodnie z dokumentacją, normami </w:t>
        <w:br/>
        <w:t>i obowiązując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odkarpackiego Wojewódzkiego Inspektora Ochrony Środowiska, do którego  należy wykonanie zadań określonych ustawą - Prawo Ochrony Środowiska oraz do udostępnienia im danych i informacji wymaganych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Inspektorem nadzoru z ramienia Zamawiającego jest:</w:t>
      </w:r>
      <w:r>
        <w:rPr>
          <w:b/>
          <w:sz w:val="24"/>
        </w:rPr>
        <w:t>…………………………………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spektor nadzoru działa w granicach umocowania określonego przepisami ustawy 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Wykonawca ustanawia kierownika budowy w osobie</w:t>
      </w:r>
      <w:r>
        <w:rPr>
          <w:b/>
          <w:sz w:val="24"/>
          <w:szCs w:val="24"/>
        </w:rPr>
        <w:t xml:space="preserve"> 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 zamówienia Strony ustalają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, które  wg oferty Wykonawcy wynosi </w:t>
      </w:r>
      <w:r>
        <w:rPr>
          <w:rFonts w:cs="Times New Roman" w:ascii="Times New Roman" w:hAnsi="Times New Roman"/>
          <w:b/>
          <w:sz w:val="24"/>
          <w:szCs w:val="24"/>
        </w:rPr>
        <w:t>brutto 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tym kwota </w:t>
      </w:r>
      <w:r>
        <w:rPr>
          <w:rFonts w:cs="Times New Roman" w:ascii="Times New Roman" w:hAnsi="Times New Roman"/>
          <w:b/>
          <w:sz w:val="24"/>
          <w:szCs w:val="24"/>
        </w:rPr>
        <w:t>netto :</w:t>
        <w:tab/>
        <w:t xml:space="preserve">…………………………………………………..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atek </w:t>
      </w:r>
      <w:r>
        <w:rPr>
          <w:rFonts w:cs="Times New Roman" w:ascii="Times New Roman" w:hAnsi="Times New Roman"/>
          <w:b/>
          <w:sz w:val="24"/>
          <w:szCs w:val="24"/>
        </w:rPr>
        <w:t>VAT 23%:</w:t>
        <w:tab/>
        <w:t>…………………………………………………..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 ust. 1 nie będzie podlegać waloryzacj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, rozliczanie robót fakturami częściowymi za roboty ujęte</w:t>
        <w:br/>
        <w:t>w ofercie wg elementów i zaawansowania robót, nie częściej jak jeden raz w miesiąc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rozliczone łącznie fakturami częściowymi nie może przekroczyć 80% wynagrodzenia umownego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odbioru robót Wykonawca zobowiązany jest dołączyć: certyfikaty, atesty </w:t>
        <w:br/>
        <w:t>i świadectwa dopuszczenia do stosowania wbudowanych materiałów oraz dokumentację powykonawczą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zostanie dokonany w terminie 7 dni od daty zgłoszenia przez Wykonawcę  gotowości do odbioru oraz potwierdzenia przez Zamawiającego zakończenia robót w dzienniku budowy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Wykonawcę za wykonane roboty zostanie zapłacona po uprzednim jej potwierdzeniu przez Inspektora nadzoru w terminie 14 dni od daty dostarczenia jej Zamawiającemu wraz z dokumentami rozliczeniowymi, których mowa w pkt 5 i 6 niniejszego paragrafu , sporządzonymi w 2 egzemplarzach, przelewem na konto podane w fakturze 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podatnikiem podatku VAT,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ania faktur bez potwierdzenia odbior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dodatkowych niezgodnie z § 1 ust. 5 niniejszej umowy nie stanowi podstawy do wystawienia faktury przez Wykonawcę. Koszt robót będzie obciążał Wykonawcę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, że Wykonawca nie reguluje należności wobec podwykonawców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14, Zamawiający będzie przekazywał bezpośrednio </w:t>
        <w:br/>
        <w:t>na rachunek Podwykonawcy - bezsporne zaległe kwoty wynikające z faktur doręczonych przez Podwykonawcę Wykonawcy, wypełniając w ten sposób swoje zobowiązanie zapłaty w stosunku do Wykonawcy, do wysokości kwot przekazanych Podwykonawcy. Po otrzymaniu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jc w:val="both"/>
        <w:rPr/>
      </w:pPr>
      <w:r>
        <w:rPr/>
        <w:t>Zabezpieczenie należytego wykonania umow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jc w:val="both"/>
        <w:rPr>
          <w:sz w:val="28"/>
          <w:szCs w:val="28"/>
        </w:rPr>
      </w:pPr>
      <w:r>
        <w:rPr>
          <w:b w:val="false"/>
        </w:rPr>
        <w:t xml:space="preserve">wartości brutto niniejszej umowy </w:t>
      </w:r>
      <w:r>
        <w:rPr/>
        <w:t>tj. w kwocie : ……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.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gwarancjach ubezpieczeniowych</w:t>
      </w:r>
      <w:r>
        <w:rPr>
          <w:szCs w:val="24"/>
          <w:u w:val="single"/>
        </w:rPr>
        <w:t xml:space="preserve">; 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szCs w:val="24"/>
        </w:rPr>
        <w:t>poręczeniach udzielanych przez podmioty, o których mowa w art.6b ust.5 pkt 2 ustawy z dnia 9 listopada 2000r o utworzeniu Polskiej Agencji Rozwoju Przedsiębiorcz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 bankowy wskazany przez Zamawi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rot wniesionego zabezpieczenia należytego wykonania umowy w wysokości </w:t>
      </w:r>
      <w:r>
        <w:rPr>
          <w:b/>
          <w:sz w:val="24"/>
          <w:szCs w:val="24"/>
        </w:rPr>
        <w:t>70% tj. w kwoc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</w:t>
      </w:r>
      <w:r>
        <w:rPr/>
        <w:t xml:space="preserve"> </w:t>
      </w:r>
      <w:r>
        <w:rPr>
          <w:b/>
        </w:rPr>
        <w:t>………………………………………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/>
        <w:t>zostanie zwrócone w ciągu 30 dni od dnia wykonania zamówienia i uznania przez Zamawiającego za należycie wykona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wniesione zabezpieczenie należytego wykonania umowy w wysokości </w:t>
        <w:br/>
      </w:r>
      <w:r>
        <w:rPr>
          <w:b/>
          <w:sz w:val="24"/>
          <w:szCs w:val="24"/>
        </w:rPr>
        <w:t xml:space="preserve">30% tj. ………………………………………. 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  <w:t>słownie: ………………………………………</w:t>
        <w:br/>
      </w:r>
      <w:r>
        <w:rPr/>
        <w:t xml:space="preserve">zostanie zwrócone nie później niż w 15 dniu po upływie okresu rękojmi za wady </w:t>
        <w:br/>
        <w:t>lub  gwarancji jak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bezpieczenie należytego wykonania umowy wniesione w pieniądzu, Zamawiający zwróci w wysokości w której nie zostało ono wykorzystane na pokrycie roszczeń </w:t>
        <w:br/>
        <w:t>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jc w:val="both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0"/>
          <w:numId w:val="19"/>
        </w:numPr>
        <w:jc w:val="both"/>
        <w:rPr/>
      </w:pPr>
      <w:r>
        <w:rPr/>
        <w:t>jeżeli wady nadają się do usunięcia, można odmówić odbioru do czasu usunięcia wad,</w:t>
      </w:r>
    </w:p>
    <w:p>
      <w:pPr>
        <w:pStyle w:val="BodyText21"/>
        <w:numPr>
          <w:ilvl w:val="0"/>
          <w:numId w:val="19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Inspektor nadzoru dokona odbioru robót zanikających oraz robót ulegających zakryciu w ciągu 3 dni od dnia zgłoszenia potrzeby odbioru przez kierownika budowy wpisem </w:t>
        <w:br/>
        <w:t>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ykonawca gwarantuje wykonanie robót jakościowo dobre, zgodnie z zamówieniem, normami technicznymi i warunkami umowy, bez wad pomniejszających wartość robót lub uniemożliwiających użytkowanie przedmiotu umowy zgodnie z jego przeznaczenie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ykonawca na wykonane roboty określone w § 1  niniejszej umowy udziela </w:t>
      </w:r>
      <w:r>
        <w:rPr>
          <w:rFonts w:cs="Times New Roman" w:ascii="Times New Roman" w:hAnsi="Times New Roman"/>
          <w:b/>
        </w:rPr>
        <w:t>36 miesięcznej gwarancji</w:t>
      </w:r>
      <w:r>
        <w:rPr>
          <w:rFonts w:cs="Times New Roman" w:ascii="Times New Roman" w:hAnsi="Times New Roman"/>
        </w:rPr>
        <w:t>, licząc od daty odbioru końcowego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usunięcia wad ujawnionych w okresie gwarancyjny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sunięcia wad uzgadniają obie strony przed przystąpieniem do naprawy gwarancyjnej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 z </w:t>
      </w:r>
      <w:r>
        <w:rPr>
          <w:rFonts w:cs="Times New Roman" w:ascii="Times New Roman" w:hAnsi="Times New Roman"/>
          <w:b/>
        </w:rPr>
        <w:t>tytułu rękojmi, przez okres 36 miesięcy</w:t>
      </w:r>
      <w:r>
        <w:rPr>
          <w:rFonts w:cs="Times New Roman" w:ascii="Times New Roman" w:hAnsi="Times New Roman"/>
        </w:rPr>
        <w:t>, licząc od dnia odbioru końcowego, za wady fizyczne wykonanych robót oraz za wady fizyczne i prawne dostarczonych i zamontowanych elemen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a 14 dni przed upływem terminu gwarancji poinformuje Wykonawcę o dacie odbioru pogwarancyjneg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becności Wykonawcy na odbiorze pogwarancyjnym skutkuje prawem Zamawiającego do jednostronnego podpisania protokołu odbioru pogwarancyjnego </w:t>
        <w:br/>
        <w:t xml:space="preserve">oraz uznaniem ewentualnych usterek wykazanych w tym protokol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onych usterkach zamawiający powiadomi niezwłocznie wykonawcę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jc w:val="both"/>
        <w:rPr/>
      </w:pPr>
      <w:r>
        <w:rPr/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 następujących tytu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 odstąpienie od umowy z  przyczyn zależnych od Zamawiającego w wysokości 10 % wynagrodzenia umownego brutto, za wyjątkiem przypadku przewidzianego w art. 145 ustawy Prawo zamówień publiczn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awca: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za zwłokę w zakończeniu robót w wysokości 0,2 % wynagrodzenia umownego brutto za każdy dzień zwłoki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ust.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zastrzega sobie prawo dochodzenia odszkodowania za wyrządzoną mu przez Wykonawcę szkodę niezależnie od  określonych w ust. 1 kar umownych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jc w:val="both"/>
        <w:rPr/>
      </w:pPr>
      <w:r>
        <w:rPr/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prócz wypadków wymienionych w treści tytułu XV kodeksu cywilnego </w:t>
        <w:br/>
        <w:t>oraz przewidzianych w art. 145 ustawy Prawo zamówień publicznych, Zamawiającemu przysługuje prawo odstąpienia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nastąpi upadłość lub rozwiązanie firmy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niecha realizacji umowy tj. w sposób nieprzerwany nie realizuje jej przez okres 10 dni, wyjątek stanowi okres zi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pomimo uprzednich pisemnych dwukrotnych zastrzeżeń ze strony Zamawiającego Wykonawca nie realizuje robót zgodnie z 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) wykonawca nie rozpoczął realizacji umowy bez uzasadnionych przyczyn w ciągu 5 dni od terminu ustalonego w § 2 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stąpienie od umowy powinno nastąpić w 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takiego oświadczenia i powinno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W przypadku odstąpienia od umowy Wykonawcę i Zamawiającego obciążają następujące obowiązki szczegółowe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zabezpieczyć przerwane roboty w zakresie obustronnie uzgodnionym na koszt </w:t>
        <w:br/>
        <w:t>tej Strony, która odstąpiła od umo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Zamawiający w razie odstąpienia od umowy z przyczyn, za które Wykonawca </w:t>
        <w:br/>
        <w:t>nie  odpowiada obowiązany jes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jc w:val="both"/>
        <w:rPr/>
      </w:pPr>
      <w:r>
        <w:rPr/>
        <w:t>Postanowienia końcow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Cesja wierzytelności pieniężnej należnej Wykonawcy z tytułu wykonania umowy </w:t>
        <w:br/>
        <w:t>lub jej części, wymaga zgody Zamawiającego wyrażonej w formie pisemnej pod rygorem nieważnoś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jc w:val="both"/>
        <w:rPr/>
      </w:pPr>
      <w:r>
        <w:rPr/>
        <w:t xml:space="preserve">4. Spory wynikłe z niniejszej umowy rozstrzygnie rzeczowo właściwy Sąd </w:t>
        <w:br/>
        <w:t>dla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wiadomienie o wyborze oferty</w:t>
      </w:r>
    </w:p>
    <w:p>
      <w:pPr>
        <w:pStyle w:val="Heading3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sztorys ofertowy</w:t>
      </w:r>
    </w:p>
    <w:p>
      <w:pPr>
        <w:pStyle w:val="Heading3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kumentacja przetargow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ZAMAWIAJĄCY: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4005</wp:posOffset>
          </wp:positionH>
          <wp:positionV relativeFrom="paragraph">
            <wp:posOffset>-105410</wp:posOffset>
          </wp:positionV>
          <wp:extent cx="1028700" cy="696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2805</wp:posOffset>
          </wp:positionH>
          <wp:positionV relativeFrom="paragraph">
            <wp:posOffset>-94615</wp:posOffset>
          </wp:positionV>
          <wp:extent cx="6858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80105</wp:posOffset>
          </wp:positionH>
          <wp:positionV relativeFrom="paragraph">
            <wp:posOffset>-116840</wp:posOffset>
          </wp:positionV>
          <wp:extent cx="59499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99610</wp:posOffset>
          </wp:positionH>
          <wp:positionV relativeFrom="paragraph">
            <wp:posOffset>-116205</wp:posOffset>
          </wp:positionV>
          <wp:extent cx="1257300" cy="6851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4"/>
      </w:rPr>
    </w:pPr>
    <w:r>
      <w:rPr>
        <w:b/>
        <w:i/>
        <w:sz w:val="28"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Zadanie współfinansowane ze środków Unii Europejskiej w ramach działania 413 ,,Wdrażanie lokalnych strategii rozwoju” dla operacji , które odpowiadają warunkom przyznania pomocy w ramach działania ,,Odnowa i rozwój wsi”</w:t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5"/>
        </w:tabs>
        <w:ind w:left="1222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437"/>
        </w:tabs>
        <w:ind w:left="1004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747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513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8:00Z</dcterms:created>
  <dc:creator>amichal</dc:creator>
  <dc:description/>
  <cp:keywords/>
  <dc:language>en-US</dc:language>
  <cp:lastModifiedBy>inwestycje</cp:lastModifiedBy>
  <cp:lastPrinted>2013-12-13T14:13:00Z</cp:lastPrinted>
  <dcterms:modified xsi:type="dcterms:W3CDTF">2013-12-19T08:11:00Z</dcterms:modified>
  <cp:revision>29</cp:revision>
  <dc:subject/>
  <dc:title>Załącznik nr 3 do SIWZ</dc:title>
</cp:coreProperties>
</file>